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3 травня  2019р.     </w:t>
        <w:tab/>
        <w:t xml:space="preserve"> </w:t>
        <w:tab/>
        <w:t xml:space="preserve">   м. Ніжин</w:t>
        <w:tab/>
        <w:tab/>
        <w:tab/>
        <w:t xml:space="preserve">   </w:t>
        <w:tab/>
        <w:tab/>
        <w:t>№ 16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фінансування заход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іськ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Cs/>
          <w:sz w:val="28"/>
          <w:szCs w:val="28"/>
        </w:rPr>
        <w:t xml:space="preserve">  цільо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bCs/>
          <w:sz w:val="28"/>
          <w:szCs w:val="28"/>
        </w:rPr>
        <w:t>прогр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ходів з відзначення держав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професійних свят, ювілей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 святкових дат, відзначених осіб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і зробили вагомий внесок у розвит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та Ніжина, здійснення представниць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 інших заходів на 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 ст. 32, 40, 42, 59  Закону України «Про місцеве самоврядування в Україні», 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, розпорядження міського голови  № 135 «Про проведення відкритого кубку м. Ніжина з футболу серед юнаків 2007 р. н., з нагоди святкування Дня міста» від 22.05.2019 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 цільової програми заходів з відзначення державних та професійних свят, ювілейних та святкових дат, відзначених осіб, які зробили вагомий внесок у розвиток міста Ніжина, здійснення представницьких та інших заходів на 2019 рік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Фінансовому управлінню Ніжинської міської ради /Писаренко Л.В.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фінансувати проведення заходів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 цільової програми заходів з відзначення державних та професійних свят, ювілейних та святкових дат, відзначених осіб, які зробили вагомий внесок у розвиток міста Ніжина, здійснення представницьких та інших заходів на 2019 рік згідно  кошторису (додається)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відділу з питань фізичної культури та спорту Ніжинської міської ради Глушку П. В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Дзюбу С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05.2019р.  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проведення заходів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 цільової програми заходів з відзначення державних та професійних свят, ювілейних та святкових дат, відзначених осіб, які зробили вагомий внесок у розвиток міста Ніжина, здійснення представницьких та інших заходів на 2019 рік (КПКВК 1110180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проживання учасників змагань в м. Ніжи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ЕКВ 2240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0 025,22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Послуги з харчування учасників зм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КЕКВ 2240)                                                                                   9 974,78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>20 000,00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ab/>
        <w:t>П.В. Глу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                                                    П. В. Глушко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С. П. Дзю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О.Колес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                                                    П.В. Глуш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С.П. Дзю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О.Колес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виконавчого комітету Ніжинської міської ради «Про фінансування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 цільової програми заходів з відзначення державних та професійних свят, ювілейних та святкових дат, відзначених осіб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і зробили вагомий внесок у розвиток міста Ніжина, здійснення представниць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 інших заходів на 2019 рі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фінансування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 цільової програми фінансового забезпечення представницьких витрат та  інших заходів, пов’язаних з  діяльністю органів місцевого  самоврядування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відповідно до  ст. 32, 40, 42, 59  Закону України «Про місцеве самоврядування в Україні», 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,  розпорядження міського голови  № 135 «Про проведення відкритого кубку м. Ніжина з футболу серед юнаків 2007 р. н., з нагоди святкування Дня міста» від 22.05.2019 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 цільової програми заходів з відзначення державних та професійних свят, ювілейних та святкових дат, відзначених осіб, які зробили вагомий внесок у розвиток міста Ніжина, здійснення представницьких та інших заходів на 2019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ої  цільової програми заходів з відзначення державних та професійних свят, ювілейних та святкових дат, відзначених осіб, які зробили вагомий внесок у розвиток міста Ніжина, здійснення представницьких та інших заходів на 2019 рік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 цільової програми заходів з відзначення державних та професійних свят, ювілейних та святкових дат, відзначених осіб, які зробили вагомий внесок у розвиток міста Ніжина, здійснення представницьких та інших заходів на 2019 рі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                                                                П.В. Глушко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4:00Z</dcterms:created>
  <dc:creator>Admin</dc:creator>
  <dc:description/>
  <cp:keywords/>
  <dc:language>en-US</dc:language>
  <cp:lastModifiedBy>Пользователь</cp:lastModifiedBy>
  <cp:lastPrinted>2019-05-22T17:29:00Z</cp:lastPrinted>
  <dcterms:modified xsi:type="dcterms:W3CDTF">2019-05-23T06:35:00Z</dcterms:modified>
  <cp:revision>3</cp:revision>
  <dc:subject/>
  <dc:title/>
</cp:coreProperties>
</file>